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gnańsk, dnia  .................................</w:t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niosek o przyjęcie do szkoły i internatu</w:t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</w:t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Szkół Leśnych im. Romana Gesinga  w Zagnańsku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 Zwracam się z prośbą o przyjęcie w roku szkolnym 2024/2025 do klasy  pierwszej:</w:t>
      </w:r>
    </w:p>
    <w:p>
      <w:pPr>
        <w:pStyle w:val="NormalnyWeb"/>
        <w:spacing w:lineRule="auto" w:line="360" w:before="0" w:after="0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chnikum Leśnego w zawodzie   technik leśnik</w:t>
      </w:r>
    </w:p>
    <w:p>
      <w:pPr>
        <w:pStyle w:val="NormalnyWeb"/>
        <w:spacing w:lineRule="auto" w:line="360" w:before="0" w:after="0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ranżowej  Szkoły I stopnia  w zawodzie operator maszyn leś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Zespół Szkół Leśnych w Zagnańsku jest szkołą pierwszego wyboru: 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8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TAK           NIE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3. Zwracam się z prośbą o przyznanie miejsca w internacie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TAK           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Oświadczenia  dotyczące spełniania kryteriów branych pod uwagę przy przyjęciu do internatu ZSL </w:t>
        <w:br/>
        <w:t>w Zagnańsku /wypełniają tylko kandydaci, którzy zgłosili wniosek o miejsce w internacie, wstawiając w  odpowiedniej kolumnie „TAK” lub „NIE” znak  „X”/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79"/>
        <w:gridCol w:w="561"/>
        <w:gridCol w:w="508"/>
        <w:gridCol w:w="992"/>
        <w:gridCol w:w="2126"/>
      </w:tblGrid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e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otwierdzenia kryterió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ndydat z rodziny wielodzietnej, wychowującej troje lub więcej dziec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epełnosprawność kandyda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ndydat, którego jedno z rodziców jest niepełnospraw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ndydat, którego dwoje rodziców jest niepełnosprawny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ndydat, którego rodzeństwo ma orzeczoną niepełnosprawnoś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ndydat samotnie wychowywany przez matkę lub oj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ndydat objęty pieczą zastępcz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ległość od miejsca zamieszkania do szkoły  od 30 do 50 km (liczona w linii prostej od siedziby szkoły do miejsca zamieszkania kandydat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ległość od miejsca zamieszkania do szkoły od 50 do 100 km (liczona w linii prostej od siedziby szkoły do miejsca zamieszkania kandydat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ległość od miejsca zamieszkania do szkoły powyżej 100 km (liczona w linii prostej od siedziby szkoły do miejsca zamieszkania kandydat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Dochód rodziny kandydata w przeliczeniu na osobę nie przekracza 150% kwoty, o której mowa w art. 5 ust. 1 i 2 ustawy z dnia 28 listopada 2003 r. o świadczeniach rodzinnych (Dz. U. z 2018 r. poz. 2220 ze zm.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świadczenie</w:t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>
          <w:b/>
          <w:sz w:val="20"/>
        </w:rPr>
        <w:t>W przypadku złożenia pozytywnych oświadczeń  w punktach 2, 3, 4, 5, 7 należy do dnia 24 lipca 2024 r. dostarczyć poświadczone kserokopie za zgodność z oryginałem dokumentów: orzeczenia  o</w:t>
      </w:r>
    </w:p>
    <w:p>
      <w:pPr>
        <w:pStyle w:val="Normalny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niepełnosprawności dotyczące punktów 2, 3, 4, 5 oraz poświadczoną za zgodność z oryginałem kserokopie zaświadczenie o objęciu dziecka pieczą zastępczą dotyczy punktu 7.</w:t>
      </w:r>
    </w:p>
    <w:p>
      <w:pPr>
        <w:pStyle w:val="Normalny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lineRule="auto" w:line="276" w:before="0" w:after="0"/>
        <w:rPr/>
      </w:pPr>
      <w:r>
        <w:rPr/>
        <w:t>................................................................                 ………………………………………..</w:t>
      </w:r>
    </w:p>
    <w:p>
      <w:pPr>
        <w:pStyle w:val="NormalnyWeb"/>
        <w:spacing w:lineRule="auto" w:line="276" w:before="0" w:after="0"/>
        <w:rPr/>
      </w:pPr>
      <w:r>
        <w:rPr>
          <w:i/>
        </w:rPr>
        <w:t>nazwisko i imię ucznia                                                       data urodzenia ucznia</w:t>
      </w:r>
    </w:p>
    <w:p>
      <w:pPr>
        <w:pStyle w:val="NormalnyWeb"/>
        <w:spacing w:before="0" w:after="0"/>
        <w:rPr/>
      </w:pPr>
      <w:r>
        <w:rPr/>
        <w:t>…………………………………………</w:t>
      </w:r>
    </w:p>
    <w:p>
      <w:pPr>
        <w:pStyle w:val="NormalnyWeb"/>
        <w:spacing w:before="0" w:after="0"/>
        <w:rPr/>
      </w:pPr>
      <w:r>
        <w:rPr/>
        <w:t>PESEL kandydata</w:t>
      </w:r>
    </w:p>
    <w:p>
      <w:pPr>
        <w:pStyle w:val="NormalnyWeb"/>
        <w:spacing w:lineRule="auto" w:line="276" w:before="0" w:after="0"/>
        <w:rPr/>
      </w:pPr>
      <w:r>
        <w:rPr/>
        <w:t>………………………………                   ……………………………………………………</w:t>
      </w:r>
      <w:r>
        <w:rPr/>
        <w:t>.</w:t>
      </w:r>
    </w:p>
    <w:p>
      <w:pPr>
        <w:pStyle w:val="NormalnyWeb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  <w:t>telefon kontaktowy do rodziców/opiekunów                                adres zamieszkania</w:t>
      </w:r>
    </w:p>
    <w:p>
      <w:pPr>
        <w:pStyle w:val="NormalnyWeb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lineRule="auto" w:line="276" w:before="0" w:after="0"/>
        <w:rPr>
          <w:sz w:val="20"/>
        </w:rPr>
      </w:pPr>
      <w:r>
        <w:rPr>
          <w:i/>
          <w:sz w:val="20"/>
        </w:rPr>
        <w:t>adres e-mail rodziców/opiekunów prawnych</w:t>
      </w:r>
      <w:r>
        <w:rPr>
          <w:sz w:val="20"/>
        </w:rPr>
        <w:t>:………………………………………………….</w:t>
      </w:r>
    </w:p>
    <w:p>
      <w:pPr>
        <w:pStyle w:val="NormalnyWeb"/>
        <w:spacing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(Oświadczam, że         wyrażam zgodę        nie wyrażam zgody na przetwarzanie moich danych osobowych do celów szkolnych oraz  umieszczania zdjęć na stronie internetowej szkoły, facebooku  szkoły oraz gablotach szkolnych w czasie trwania nauki  i po jej zakończeniu zgodnie z Ustawą o  Ochronie Danych Osobowych Dz. U. Nr 133 poz. 883 Ustawy z dnia 29.08.1997r.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Oświadczam, iż wszystkie podane w niniejszym wniosku dane są zgodne ze stanem faktycznym.  Jestem świadomy(a) odpowiedzialności karnej za złożenie fałszywego oświadczenia</w:t>
      </w: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art. 150 ust 6 ustawy z dnia 14 grudnia 2016 r. Prawo Oświatowe zamieszczono pouczenie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.............</w:t>
        <w:tab/>
        <w:tab/>
        <w:tab/>
        <w:tab/>
        <w:t>............................................</w:t>
      </w:r>
    </w:p>
    <w:p>
      <w:pPr>
        <w:pStyle w:val="NormalnyWeb"/>
        <w:spacing w:before="0" w:after="0"/>
        <w:rPr/>
      </w:pPr>
      <w:r>
        <w:rPr>
          <w:i/>
          <w:sz w:val="20"/>
        </w:rPr>
        <w:t xml:space="preserve">podpis rodziców/prawnych opiekunów </w:t>
        <w:tab/>
        <w:tab/>
        <w:tab/>
        <w:tab/>
        <w:tab/>
        <w:t>podpis ucznia</w:t>
      </w:r>
    </w:p>
    <w:sectPr>
      <w:type w:val="nextPage"/>
      <w:pgSz w:w="11906" w:h="16838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2:00Z</dcterms:created>
  <dc:creator>ZSL</dc:creator>
  <dc:description/>
  <cp:keywords/>
  <dc:language>en-US</dc:language>
  <cp:lastModifiedBy>kierownik</cp:lastModifiedBy>
  <cp:lastPrinted>2024-04-30T13:40:00Z</cp:lastPrinted>
  <dcterms:modified xsi:type="dcterms:W3CDTF">2024-05-06T09:37:00Z</dcterms:modified>
  <cp:revision>29</cp:revision>
  <dc:subject/>
  <dc:title/>
</cp:coreProperties>
</file>