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 Konkursu Literacko-Plasty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Z Bożym Narodzeniem w tle”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Zadaniem uczestników konkursu jest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rojektowanie i wykonanie dowolnej pracy związanej z Bożym Narodzeniem np.: kartki bożonarodzeniowej, ozdoby na choinkę, stroiku itp.</w:t>
      </w:r>
    </w:p>
    <w:p>
      <w:pPr>
        <w:pStyle w:val="Normal"/>
        <w:spacing w:lineRule="auto" w:line="360"/>
        <w:ind w:left="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pisanie opowiadania lub wiersza o tematyce bożonarodzeniowej. W utworach literackich oceniane będzie nawiązanie do klimatu świąt Bożego Narodzenia (pokazanie emocji, przeżyć, wzruszeń)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 uczestnik może brać udział w dwóch konkurencja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Nagrodzone prace plastyczne przeznaczone będą do sprzedaży podczas kiermaszu charytatywnego „Podziel się świąteczną radością” organizowanego w szkole i internacie w dniach 17 oraz 18 grudnia 2023 r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Adresat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rPr/>
      </w:pPr>
      <w:r>
        <w:rPr/>
        <w:t>Konkurs adresowany jest do uczniów Technikum Leśnego w Zagnańsku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 xml:space="preserve"> </w:t>
      </w:r>
      <w:r>
        <w:rPr>
          <w:b/>
        </w:rPr>
        <w:t>Przepisy dotyczące konkurs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ganizatorem Konkursu Literacko-Plastycznego są Marzena Błaut, Izabela Cholewińska, Antonina Lipińska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</w:rPr>
        <w:t>Cele  Konkursu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Stworzenie możliwości prezentacji prac młodzież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Zwrócenie uwagi na bogactwo języka polskiego poprzez  wyszukiwanie odpowiednich słów i wyrażeń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Upowszechnienie inicjatyw twórczych i kreatywności młodzież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Rozbudzenie w uczniach chęci angażowania się w różne przedsięwzięcia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Kształtowanie i rozwijanie zainteresowań mniej znanymi technikami artystyczny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nkurs jest otwarty dla wszystkich uczniów zainteresowanych poszukiwaniem ciekawych i oryginalnych rozwiązań w zakresie  określonym poniż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unki uczestnictw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konanie </w:t>
      </w:r>
      <w:r>
        <w:rPr>
          <w:b/>
        </w:rPr>
        <w:t xml:space="preserve">pracy artystycznej </w:t>
      </w:r>
      <w:r>
        <w:rPr/>
        <w:t xml:space="preserve"> (w dowolnej technice i formie). Można wykonać również zdjęcia w trakcie pracy, aby pokazać etapy pracy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napisanie opowiadania lub wiersza (wierszy), w których podejmowany jest temat Bożego Narodzenia, może być pośrednie nawiązanie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powiadanie oraz wiersz muszą być przekazane w formie elektronicznej (Times New Roman, 12, maksymalnie 2 stron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ę należy podpisać: imię i nazwisko autora pracy,  kla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Organizator zastrzega sobie prawo do publikacji prac  na stronie internetowej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yzja jury jest niepodważal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łożenie prac na konkurs jest równoznaczne z uznaniem niniejszego regulaminu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Terminar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ace literackie należy przesłać do p. Marzeny Błaut, natomiast prace plastyczne dostarczyć do p. I. Cholewińskiej w terminie do 12 grudnia 2023 roku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rganizator przewiduje nagrody dla trzech pierwszych miejsc  w obydwu kategoriach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/>
      <w:sz w:val="40"/>
      <w:szCs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1">
    <w:name w:val="poziom1"/>
    <w:basedOn w:val="Normal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Poziom2">
    <w:name w:val="poziom2"/>
    <w:basedOn w:val="Poziom1"/>
    <w:qFormat/>
    <w:pPr>
      <w:jc w:val="both"/>
    </w:pPr>
    <w:rPr>
      <w:color w:val="0000FF"/>
      <w:sz w:val="36"/>
    </w:rPr>
  </w:style>
  <w:style w:type="paragraph" w:styleId="Poziom3">
    <w:name w:val="poziom3"/>
    <w:basedOn w:val="Poziom1"/>
    <w:qFormat/>
    <w:pPr>
      <w:jc w:val="both"/>
    </w:pPr>
    <w:rPr>
      <w:sz w:val="28"/>
    </w:rPr>
  </w:style>
  <w:style w:type="paragraph" w:styleId="Prawofizyczne">
    <w:name w:val="Prawo fizyczne"/>
    <w:basedOn w:val="Normal"/>
    <w:qFormat/>
    <w:pPr/>
    <w:rPr>
      <w:rFonts w:ascii="Courier New" w:hAnsi="Courier New" w:cs="Courier New"/>
      <w:i/>
      <w:color w:val="0000FF"/>
      <w:sz w:val="28"/>
    </w:rPr>
  </w:style>
  <w:style w:type="paragraph" w:styleId="Wyliczenie">
    <w:name w:val="wyliczenie"/>
    <w:basedOn w:val="Normal"/>
    <w:qFormat/>
    <w:pPr>
      <w:numPr>
        <w:ilvl w:val="0"/>
        <w:numId w:val="1"/>
      </w:numPr>
      <w:jc w:val="center"/>
    </w:pPr>
    <w:rPr>
      <w:b/>
      <w:color w:val="0000FF"/>
    </w:rPr>
  </w:style>
  <w:style w:type="paragraph" w:styleId="Poziom31">
    <w:name w:val="poziom 3"/>
    <w:basedOn w:val="Normal"/>
    <w:next w:val="Normal"/>
    <w:qFormat/>
    <w:pPr>
      <w:ind w:left="567" w:hanging="0"/>
    </w:pPr>
    <w:rPr>
      <w:rFonts w:ascii="Arial" w:hAnsi="Arial" w:cs="Arial"/>
      <w:b/>
      <w:sz w:val="28"/>
    </w:rPr>
  </w:style>
  <w:style w:type="paragraph" w:styleId="Poziom11">
    <w:name w:val="Poziom1"/>
    <w:basedOn w:val="Normal"/>
    <w:qFormat/>
    <w:pPr>
      <w:ind w:left="567" w:hanging="0"/>
    </w:pPr>
    <w:rPr>
      <w:rFonts w:ascii="Arial" w:hAnsi="Arial" w:cs="Arial"/>
      <w:b/>
      <w:sz w:val="4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53:00Z</dcterms:created>
  <dc:creator>.</dc:creator>
  <dc:description/>
  <cp:keywords/>
  <dc:language>en-US</dc:language>
  <cp:lastModifiedBy>Marzena Błaut</cp:lastModifiedBy>
  <cp:lastPrinted>2010-06-08T17:09:00Z</cp:lastPrinted>
  <dcterms:modified xsi:type="dcterms:W3CDTF">2023-11-30T18:59:00Z</dcterms:modified>
  <cp:revision>3</cp:revision>
  <dc:subject/>
  <dc:title>Drodzy Poloniści, Nauczyciele Szkół Leśnych</dc:title>
</cp:coreProperties>
</file>